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5.09.2018</w:t>
      </w:r>
      <w:r>
        <w:rPr>
          <w:b/>
        </w:rPr>
        <w:t xml:space="preserve"> № </w:t>
      </w:r>
      <w:r>
        <w:rPr>
          <w:b/>
          <w:lang w:val="ru-RU"/>
        </w:rPr>
        <w:t>2262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8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0 61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 4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9 1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2 474 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 755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9 7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 5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63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2 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46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757 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56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8 6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 98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 34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917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7 218,0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 7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752 019,8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5 316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3 334,3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8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933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lang w:val="en-US"/>
        </w:rPr>
        <w:t>IV</w:t>
      </w:r>
      <w:r>
        <w:rPr/>
        <w:t xml:space="preserve"> «Обеспечивающая программа» к Программ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28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4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28,2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»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</w:t>
      </w:r>
      <w:r>
        <w:rPr/>
        <w:t>1.4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4.1. Строку «Ремонт существующих зданий муниципальных дошкольных образовательных учреждений»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693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7 418,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47 4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ы на проведение ремо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9 671,3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6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3 021,3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1.4.2. Строки «Организация и проведение профильных смен для детей и подростков», «Организация досуговых площадок при домах культуры и по месту жительства», «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», «Организация  и проведение спортивных сборов на базе структурного подразделения МБУ ДО ДДТ «Лира» (с. Красный путь)</w:t>
      </w:r>
      <w:r>
        <w:rPr>
          <w:sz w:val="18"/>
          <w:szCs w:val="18"/>
        </w:rPr>
        <w:t xml:space="preserve">» </w:t>
      </w:r>
      <w:r>
        <w:rPr/>
        <w:t xml:space="preserve">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1946"/>
        <w:gridCol w:w="1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 584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 39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 194,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2 0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 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187,4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44,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93,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65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50,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560,9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61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799,1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0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спортивных сборов на базе структурного подразделения МБУ ДО ДДТ «Лира» (с.Красный пу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24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24,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1.4.3. Строки «Расходы на содержание аппарата Управления образования», «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«</w:t>
      </w:r>
    </w:p>
    <w:tbl>
      <w:tblPr>
        <w:tblW w:w="10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56"/>
        <w:gridCol w:w="2519"/>
        <w:gridCol w:w="1843"/>
        <w:gridCol w:w="169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Обеспечивающая подпрограмм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5 320,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2 394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34 523,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2 80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32 801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2 80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23 337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 230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7 218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3 963,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23 96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-108" w:hanging="142"/>
        <w:jc w:val="both"/>
        <w:rPr/>
      </w:pPr>
      <w:r>
        <w:rPr/>
        <w:t xml:space="preserve">          </w:t>
      </w:r>
      <w:r>
        <w:rPr/>
        <w:t>1.5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 xml:space="preserve">         </w:t>
      </w:r>
      <w:r>
        <w:rPr/>
        <w:t xml:space="preserve">1.5.1. Строки 1, 1.6, 1.6.13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ind w:hanging="142"/>
        <w:jc w:val="both"/>
        <w:rPr/>
      </w:pPr>
      <w:r>
        <w:rPr/>
        <w:t>«</w:t>
      </w:r>
    </w:p>
    <w:tbl>
      <w:tblPr>
        <w:tblW w:w="130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"/>
        <w:gridCol w:w="426"/>
        <w:gridCol w:w="709"/>
        <w:gridCol w:w="142"/>
        <w:gridCol w:w="482"/>
        <w:gridCol w:w="85"/>
        <w:gridCol w:w="623"/>
        <w:gridCol w:w="86"/>
        <w:gridCol w:w="765"/>
        <w:gridCol w:w="85"/>
        <w:gridCol w:w="765"/>
        <w:gridCol w:w="51"/>
        <w:gridCol w:w="800"/>
        <w:gridCol w:w="85"/>
        <w:gridCol w:w="709"/>
        <w:gridCol w:w="228"/>
        <w:gridCol w:w="679"/>
        <w:gridCol w:w="171"/>
        <w:gridCol w:w="679"/>
        <w:gridCol w:w="227"/>
        <w:gridCol w:w="573"/>
        <w:gridCol w:w="277"/>
        <w:gridCol w:w="483"/>
        <w:gridCol w:w="165"/>
        <w:gridCol w:w="595"/>
        <w:gridCol w:w="601"/>
        <w:gridCol w:w="760"/>
        <w:gridCol w:w="1361"/>
      </w:tblGrid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1. Создание и развитие объектов дошкольного образования (включая  реконструкцию со строительством пристроек, ремонт и 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 761,5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 068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 9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 757,5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000,00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Количество построенных дошкольных образовательных организаций по годам реализации программы, в том числе за счет внебюджетных источников - будет построено 6 учреждений к 2021 году. Ясли – детям - Создание  и развитие ясельных групп - 100%. Доля детей-инвалидов в возрасте от 1,5 до 7 лет, охваченных дошкольным образованием, в общей численности детей-инвалидов данного возраста - 100% к 2021 году.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0 751,5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 751,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0 011,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 593,3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3 998,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 9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6 412,7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0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 00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00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6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87 089,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068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3 0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правление образования Муниципаль-ные дошколь-ные образова-тельные учреждения      </w:t>
            </w:r>
          </w:p>
        </w:tc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существующих зданий муниципальных дошкольных образовательных учреждений, 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18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 671,3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5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3 02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6.13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 работ по  ремонту системы отопления, горячего и холодного водоснабжения МАДОУ детский сад   № 6 "Звездоч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0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АДОУ детский сад   № 6 "Звездочка</w:t>
            </w:r>
          </w:p>
        </w:tc>
        <w:tc>
          <w:tcPr>
            <w:tcW w:w="1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7-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500,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»</w:t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5.2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752 019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62 8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76 751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58 4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71 99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713 33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8 0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 31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 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 723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02 933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 8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 683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 27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 271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65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27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 00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3.  Строки  4.3, 4.9, 4.10, 4.13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709"/>
        <w:gridCol w:w="679"/>
        <w:gridCol w:w="880"/>
        <w:gridCol w:w="850"/>
        <w:gridCol w:w="800"/>
        <w:gridCol w:w="800"/>
        <w:gridCol w:w="800"/>
        <w:gridCol w:w="800"/>
        <w:gridCol w:w="800"/>
        <w:gridCol w:w="820"/>
        <w:gridCol w:w="1134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ероприятие 3.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36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58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, Комитет по культуре, делам молодежи и спор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36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58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9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0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.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ероприятие 9.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87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87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0.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10                              Строительство, 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560,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560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.13..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спортивных сборов на базе структурного подразделения МБУ ДО ДДТ «Лира» (с.Красный путь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.4.  Строки  1, 1.1, 4, 4.1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64"/>
        <w:gridCol w:w="708"/>
        <w:gridCol w:w="709"/>
        <w:gridCol w:w="851"/>
        <w:gridCol w:w="850"/>
        <w:gridCol w:w="800"/>
        <w:gridCol w:w="800"/>
        <w:gridCol w:w="800"/>
        <w:gridCol w:w="800"/>
        <w:gridCol w:w="800"/>
        <w:gridCol w:w="820"/>
        <w:gridCol w:w="1134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(тыс. руб.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IV «Обеспечивающая подпрограмма»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. 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сновное мероприятие 1. Финансовое обеспечение функции Управления образова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32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52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 32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52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01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 32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39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523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сходы на содержание аппарата Управления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4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 320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394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523,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1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 Создание условий для информационного, методического сопровождения и мониторинга реализации муниципальной программы, в том числе финансовое обеспечение деятельности МАУ ДПО "Центр развития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3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,</w:t>
              <w:br/>
              <w:t>МАУ ДПО «Центр развития образова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Удельный вес численности педагогических и руководящих работников муниципальных дошкольных и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3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3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,</w:t>
              <w:br/>
              <w:t>МАУ ДПО «Центр развития образован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3 33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21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63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5.5. Строку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991"/>
        <w:gridCol w:w="853"/>
        <w:gridCol w:w="992"/>
        <w:gridCol w:w="851"/>
        <w:gridCol w:w="848"/>
        <w:gridCol w:w="850"/>
        <w:gridCol w:w="851"/>
        <w:gridCol w:w="850"/>
        <w:gridCol w:w="567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Итого по Подпрограмме </w:t>
            </w:r>
            <w:r>
              <w:rPr>
                <w:b/>
                <w:bCs/>
                <w:sz w:val="12"/>
                <w:szCs w:val="12"/>
                <w:lang w:val="en-US"/>
              </w:rPr>
              <w:t>IV</w:t>
            </w:r>
            <w:r>
              <w:rPr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82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 0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 10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82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594,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 04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4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5.6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"/>
        <w:gridCol w:w="1379"/>
        <w:gridCol w:w="573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418 66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324 987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100 348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917 398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837 218,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860 6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03 410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69 13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474 255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755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729 713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4 57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03 639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 463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74 46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7 5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 956 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 68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00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Временно исполняющий полномоч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ы городского округа                                       М.И.Ведернико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2:00Z</dcterms:created>
  <dc:creator>ПК</dc:creator>
  <dc:description/>
  <dc:language>en-US</dc:language>
  <cp:lastModifiedBy>Кожемякова А.Ю.</cp:lastModifiedBy>
  <cp:lastPrinted>2018-10-05T14:26:00Z</cp:lastPrinted>
  <dcterms:modified xsi:type="dcterms:W3CDTF">2018-11-02T07:52:00Z</dcterms:modified>
  <cp:revision>2</cp:revision>
  <dc:subject/>
  <dc:title>УТВЕРЖДЕНА</dc:title>
</cp:coreProperties>
</file>